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娱乐圈的热门黑料讨论不会停止直到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娱乐圈的黑料讨论从不间断？</w:t>
      </w:r>
      <w:r>
        <w:rPr>
          <w:sz w:val="32"/>
          <w:szCs w:val="32"/>
        </w:rPr>
        <w:t>&lt;/p&gt;&lt;p&gt;&lt;img src="/static-img/pFsFQ_6VhSnqbIy8FxRXEThJHZ32KR645YSKpWYSU4bMclGRwVavpmNaC_AhUwzF.jpg"&gt;&lt;/p&gt;&lt;p&gt;</w:t>
      </w:r>
      <w:r>
        <w:rPr>
          <w:sz w:val="32"/>
          <w:szCs w:val="32"/>
        </w:rPr>
        <w:t>在一个充满光鲜亮丽的世界里，似乎没有人愿意触碰那些阴暗角落中的秘密。然而，当我们深入探究娱乐圈这个看似完美的舞台时，我们会发现，那些被遗忘、被掩盖的“黑料”却依旧存在，像一道道隐秘的裂缝，让人无法不去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黑料，不是简单的小事，它们往往涉及到了名人的私生活、职业操守甚至是法律问题。它们像是无形的手，悄无声息地影响着公众对明星们的一般印象和信任度。</w:t>
      </w:r>
      <w:r>
        <w:rPr>
          <w:sz w:val="32"/>
          <w:szCs w:val="32"/>
        </w:rPr>
        <w:t>&lt;/p&gt;&lt;p&gt;&lt;img src="/static-img/VgqhDxx_-hP2u8Brqvu4njhJHZ32KR645YSKpWYSU4Zxm-frNfJ89IXIAMdsIOzVS02iQ-7o-yKuJqzFuO5TBUg6houaKigNb7Gt1OQBWPwBYVnvsaSVZydhNeJUVhc6yXt-jNam1RNW9dILIiRKm4b68wim9zyblYCMbppE9u5Iw2wJKoxUPlbMU9Drq4FhNHtT8qW-I9rbfSv33Sqodw.jpg"&gt;&lt;/p&gt;&lt;p&gt;</w:t>
      </w:r>
      <w:r>
        <w:rPr>
          <w:sz w:val="32"/>
          <w:szCs w:val="32"/>
        </w:rPr>
        <w:t>那么，在这样一个社会环境中，为何人们总是在不断地寻找和讨论这些“黑料”？这背后，是一种强烈的情感需求——人们渴望真相。在信息爆炸的时代，即使是最微小的一点瑕疵，也能迅速传遍整个网络，从而形成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也引发了一系列的问题：媒体如何处理这些敏感信息？明星又该如何保护自己的隐私？以及对于公众来说，最重要的是什么？</w:t>
      </w:r>
      <w:r>
        <w:rPr>
          <w:sz w:val="32"/>
          <w:szCs w:val="32"/>
        </w:rPr>
        <w:t>&lt;/p&gt;&lt;p&gt;&lt;img src="/static-img/e-cGJ_2I2vCEbL67CYWKSzhJHZ32KR645YSKpWYSU4Zxm-frNfJ89IXIAMdsIOzVS02iQ-7o-yKuJqzFuO5TBUg6houaKigNb7Gt1OQBWPwBYVnvsaSVZydhNeJUVhc6yXt-jNam1RNW9dILIiRKm4b68wim9zyblYCMbppE9u5Iw2wJKoxUPlbMU9Drq4FhNHtT8qW-I9rbfSv33Sqodw.jpg"&gt;&lt;/p&gt;&lt;p&gt;</w:t>
      </w:r>
      <w:r>
        <w:rPr>
          <w:sz w:val="32"/>
          <w:szCs w:val="32"/>
        </w:rPr>
        <w:t>尽管如此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。这个标签已经成为了网友之间讨论此类话题的一个代名词。而对于那些参与其中的人来说，无论是出于好奇还是出于恶意，他们都在玩着一个危险且有风险的大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醒自己，每一次点击、每一次转发，都可能造成不可逆转的人生改变。而当我们站在这样的边缘上时，或许应该停下来思考一下，我们真正想要的是什么，以及这种行为所带来的后果。</w:t>
      </w:r>
      <w:r>
        <w:rPr>
          <w:sz w:val="32"/>
          <w:szCs w:val="32"/>
        </w:rPr>
        <w:t>&lt;/p&gt;&lt;p&gt;&lt;img src="/static-img/mtVIvJZGVXhNLxwe8FSRZDhJHZ32KR645YSKpWYSU4Zxm-frNfJ89IXIAMdsIOzVS02iQ-7o-yKuJqzFuO5TBUg6houaKigNb7Gt1OQBWPwBYVnvsaSVZydhNeJUVhc6yXt-jNam1RNW9dILIiRKm4b68wim9zyblYCMbppE9u5Iw2wJKoxUPlbMU9Drq4FhNHtT8qW-I9rbfSv33Sqodw.jpg"&gt;&lt;/p&gt;&lt;p&gt;&lt;a href = "/doc/72382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娱乐圈的热门黑料讨论不会停止直到深夜</w:t>
      </w:r>
      <w:r>
        <w:rPr>
          <w:sz w:val="32"/>
          <w:szCs w:val="32"/>
        </w:rPr>
        <w:t>.doc" rel="alternate" download="72382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娱乐圈的热门黑料讨论不会停止直到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